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ind w:left="284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  <w:sz w:val="22"/>
          <w:szCs w:val="22"/>
        </w:rPr>
        <w:t>Mieter-/Eigentümerdaten</w:t>
      </w:r>
    </w:p>
    <w:p>
      <w:pPr>
        <w:pStyle w:val="Kommentartext"/>
        <w:ind w:left="284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Verwaltungsunion GmbH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odbielskistr. 74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0177 Hannover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b/>
          <w:spacing w:val="-6"/>
          <w:sz w:val="20"/>
        </w:rPr>
        <w:t xml:space="preserve">                    per Fax an 0511/3906116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jc w:val="center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oder per E-Mail an: info@verwaltungsunion.de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jc w:val="center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br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spacing w:val="-6"/>
          <w:sz w:val="20"/>
        </w:rPr>
        <w:t>Wohnungs-Nr.          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eastAsia="Arial" w:cs="Arial" w:ascii="Arial" w:hAnsi="Arial"/>
          <w:spacing w:val="-6"/>
          <w:sz w:val="20"/>
        </w:rPr>
        <w:t xml:space="preserve">  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b/>
          <w:spacing w:val="-6"/>
          <w:sz w:val="20"/>
        </w:rPr>
        <w:t>Mieter-/Eigentümerdaten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spacing w:val="-6"/>
          <w:sz w:val="20"/>
        </w:rPr>
        <w:t>Name:                        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spacing w:val="-6"/>
          <w:sz w:val="20"/>
        </w:rPr>
        <w:t>Anschrift:                    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 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Telefon:                     __________________________________________ dienstlich (Name)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__  privat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__ Handy (Name)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___ Handy (Name)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-Mail:                     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-Mail:                     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Bei Vermietung, falls Angaben bekannt, bitte eintragen: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Name des Mieters: 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                                </w:t>
      </w:r>
      <w:r>
        <w:rPr>
          <w:rFonts w:cs="Arial" w:ascii="Arial" w:hAnsi="Arial"/>
          <w:spacing w:val="-6"/>
          <w:sz w:val="20"/>
        </w:rPr>
        <w:t>___________________________________________ dienstlich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ab/>
        <w:tab/>
        <w:t xml:space="preserve">         ____________________________________________ privat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ab/>
        <w:tab/>
        <w:t xml:space="preserve">         ____________________________________________ Handy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Ort und Datum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 xml:space="preserve">Unterschrift </w:t>
      </w:r>
    </w:p>
    <w:sectPr>
      <w:footerReference w:type="default" r:id="rId2"/>
      <w:type w:val="nextPage"/>
      <w:pgSz w:w="11906" w:h="16838"/>
      <w:pgMar w:left="1191" w:right="1871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waltungsunion GmbH, Podbielskistr. 74, 30177 Hannove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-Nr.: 0511/3906115, Fax-Nr.: 0511/3906116, E-Mail: info@verwaltungsunio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U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9:00Z</dcterms:created>
  <dc:creator>BP</dc:creator>
  <dc:description/>
  <dc:language>en-US</dc:language>
  <cp:lastModifiedBy>Bianca Grigat</cp:lastModifiedBy>
  <cp:lastPrinted>2013-09-19T08:48:00Z</cp:lastPrinted>
  <dcterms:modified xsi:type="dcterms:W3CDTF">2013-09-19T07:19:00Z</dcterms:modified>
  <cp:revision>2</cp:revision>
  <dc:subject/>
  <dc:title>Name</dc:title>
</cp:coreProperties>
</file>